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03"/>
        <w:gridCol w:w="1800"/>
        <w:gridCol w:w="1800"/>
        <w:gridCol w:w="540"/>
        <w:gridCol w:w="239"/>
        <w:gridCol w:w="1021"/>
        <w:gridCol w:w="540"/>
        <w:gridCol w:w="236"/>
        <w:gridCol w:w="1024"/>
        <w:gridCol w:w="1800"/>
      </w:tblGrid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>GROUP INFORMATION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Group Name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Mailing Address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hone: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hysical Address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Fax: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Title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act Name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Email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ature of Business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Years in Business: 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Type of Ownership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TIN or EIN: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Type of Business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Employees In: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>ENROLLMENT INFORMATION: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-TI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R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umber of Employe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Eligible Employe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urrently Enroll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Filed or Currently under Chapter 11?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Wait Period:  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>WORKERS’ COMPENSATION  INFORMATION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>BROKER INFORMATION: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Broker Name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Addres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Broker’s Agreement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PH" w:eastAsia="en-PH"/>
              </w:rPr>
              <w:t>Does TC pay the broker any commission?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PH" w:eastAsia="en-PH"/>
              </w:rPr>
              <w:t>If “YES”, Specify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 xml:space="preserve">CONTRIBUTION POLICY: (Dollars or Percent) Must be at least 50% of Single Rate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Medical Contribution Level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Dental Contribution Level: 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  <w:t>REQUESTED PLAN INFORMATION: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arriers (past 5 years)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Renewal Date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Rate Tier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urrent Plan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act Duration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quested Plan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lan Description 1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ider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Eligible Depend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lan Description 2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ider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Eligible Depend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lan Description 3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ider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Eligible Depend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lan Description 4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ider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Eligible Depend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Plan Description 5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ider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Eligible Depend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Special Arrangements:</w:t>
            </w:r>
          </w:p>
        </w:tc>
        <w:tc>
          <w:tcPr>
            <w:tcW w:w="72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OTE: I have reviewed and certified all these information to be correct and accurate.</w:t>
            </w:r>
          </w:p>
        </w:tc>
      </w:tr>
      <w:tr>
        <w:trPr/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Account Executiv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akeCare Insurance Company, Inc. | PO Box 6578 | Tamuning, GU  96931</w:t>
    </w:r>
  </w:p>
  <w:p>
    <w:pPr>
      <w:pStyle w:val="Footer"/>
      <w:ind w:left="54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hone | 671.647.3526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DATE \@"M\/d\/yyyy"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7/31/2026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TIME \@"H:mm:ss\ AM/PM"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9:35:42 AM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790" w:hRule="atLeast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0033" w:val="clear"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98015" cy="327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01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7:00Z</dcterms:created>
  <dc:creator>WinServer2003</dc:creator>
  <dc:description/>
  <dc:language>en-US</dc:language>
  <cp:lastModifiedBy>Santos, Christine P.</cp:lastModifiedBy>
  <dcterms:modified xsi:type="dcterms:W3CDTF">2016-11-15T07:17:00Z</dcterms:modified>
  <cp:revision>2</cp:revision>
  <dc:subject/>
  <dc:title>GROUP INFORMATION:</dc:title>
</cp:coreProperties>
</file>